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56"/>
          <w:sz w:val="36"/>
          <w:szCs w:val="36"/>
        </w:rPr>
        <w:t>党校小组长工作要求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56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6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核对小组学员名单（特别是姓名，如果信息有错误，第一次上课前交修改稿至指导老师处）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召开本小组学员会议。会议主要内容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通知本组学员上课时间、地点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提出参加培训的要求：</w:t>
      </w:r>
    </w:p>
    <w:p>
      <w:pPr>
        <w:pStyle w:val="Normal"/>
        <w:snapToGrid w:val="false"/>
        <w:spacing w:lineRule="atLeast" w:line="52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时参加辅导培训课、小组讨论；</w:t>
      </w:r>
    </w:p>
    <w:p>
      <w:pPr>
        <w:pStyle w:val="Normal"/>
        <w:snapToGrid w:val="false"/>
        <w:spacing w:lineRule="atLeast" w:line="520"/>
        <w:ind w:left="1440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辅导课认真听讲、认真笔记，不得做与听课无关的事；</w:t>
      </w:r>
    </w:p>
    <w:p>
      <w:pPr>
        <w:pStyle w:val="Normal"/>
        <w:snapToGrid w:val="false"/>
        <w:spacing w:lineRule="atLeast" w:line="520"/>
        <w:ind w:left="144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组讨论认真思考，</w:t>
      </w:r>
      <w:r>
        <w:rPr>
          <w:rFonts w:ascii="宋体;SimSun" w:hAnsi="宋体;SimSun" w:cs="宋体;SimSun"/>
          <w:sz w:val="24"/>
          <w:em w:val="underDot"/>
        </w:rPr>
        <w:t>每个人都要准备发言提纲</w:t>
      </w:r>
      <w:r>
        <w:rPr>
          <w:rFonts w:ascii="宋体;SimSun" w:hAnsi="宋体;SimSun" w:cs="宋体;SimSun"/>
          <w:sz w:val="24"/>
        </w:rPr>
        <w:t>，积极发言；</w:t>
      </w:r>
    </w:p>
    <w:p>
      <w:pPr>
        <w:pStyle w:val="Normal"/>
        <w:snapToGrid w:val="false"/>
        <w:spacing w:lineRule="atLeast" w:line="52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得无故缺勤，四次辅导课和四次讨论会只能请假一次，缺勤达两次，视为自动放弃本期培训，需参加下一期培训学习。</w:t>
      </w:r>
    </w:p>
    <w:p>
      <w:pPr>
        <w:pStyle w:val="Normal"/>
        <w:snapToGrid w:val="false"/>
        <w:spacing w:lineRule="atLeast" w:line="520"/>
        <w:ind w:left="1440" w:hanging="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业考核为网上考试形式，请学员在规定时间参加网上学习和网上考试。</w:t>
      </w:r>
    </w:p>
    <w:p>
      <w:pPr>
        <w:pStyle w:val="Normal"/>
        <w:snapToGrid w:val="false"/>
        <w:spacing w:lineRule="atLeast" w:line="52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通知每位学员准备一寸免冠照片一张，贴于学员登记表上，此表格必须用黑色水笔填写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学习材料并负责登记发放，培训教材的发放要落实到人，培训结束时收齐上交，如有遗失，请责任人上交一本与辅导教材内容相近的参考书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小组学员听课、讨论考勤，不得有无故缺勤而代为签名的现象发生，党校随时抽查人员出勤情况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小组的讨论，带头学习、积极发言，讨论要有专人做会议记录。每次讨论时间和地点要提前通知到每位学员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报送小组考勤和讨论记录。辅导课考勤在课后当堂上交，讨论的记录和考勤在讨论会次日上交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放、收缴学员登记表，并认真填写小组鉴定，做好学员考试成绩登记等相关事宜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根据本组的学习、讨论等情况，在培训班结束后一周内递交一份本组的学习小结。</w:t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0:00Z</dcterms:created>
  <dc:creator>zzb2006</dc:creator>
  <dc:description/>
  <cp:keywords/>
  <dc:language>en-US</dc:language>
  <cp:lastModifiedBy>MC SYSTEM</cp:lastModifiedBy>
  <cp:lastPrinted>2007-04-11T09:01:00Z</cp:lastPrinted>
  <dcterms:modified xsi:type="dcterms:W3CDTF">2011-03-11T02:22:00Z</dcterms:modified>
  <cp:revision>13</cp:revision>
  <dc:subject/>
  <dc:title/>
</cp:coreProperties>
</file>