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本科生毕业设计（论文）工作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部）：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700"/>
        <w:rPr>
          <w:rFonts w:ascii="宋体;SimSun" w:hAnsi="宋体;SimSun" w:cs="宋体;SimSun"/>
          <w:bCs/>
          <w:spacing w:val="2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切实做好我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本科毕业设计（论文）工作，加强毕业设计（论文）规范化管理，根据《南京晓庄学院本科毕业生毕业设计（论文）指导与管理规定》（南晓院教字【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号精神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修订），现将有关事项通知如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学生、专业设置及相关专业负责人等信息近期将导入系统中，请各院（部）务必认真核对。有误之处，请院（部）分管秘书在系统内自行修改，修改后进行激活确认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指导教师沿用原来账号，若有新的指导教师加入，请院（部）分管秘书在系统中自行添加，激活后方可使用。新的指导教师登陆后请修改密码，以免账号被盗用。教师登陆以后，在页面的右上角有“系统帮助”，老师可从中查询到系统的具体操作细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的操作流程主要分为：课题申报、选题确认、下达任务书、审阅开题报告、中期检查、审阅论文草稿、定稿、评阅论文、审阅答辩最终稿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登陆的账号、密码均为学生学号，登陆后可自行修改，以免账号被盗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的操作流程为：申报课题、选题、查看任务书、填写开题报告、提交中期检查报告、提交论文草稿、定稿、答辩最终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关于对毕业设计（论文）的要求详见《南京晓庄学院本科生毕业设计（论文）撰写格式与规范》，其中特别强调以下几个方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正文字数的要求：文科一般不少于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字，理科及艺术类一般不少于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字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论文提要的要求：要有中外文提要，中文提要的字数一般为</w:t>
      </w:r>
      <w:r>
        <w:rPr>
          <w:rFonts w:cs="宋体;SimSun" w:ascii="宋体;SimSun" w:hAnsi="宋体;SimSun"/>
          <w:sz w:val="28"/>
          <w:szCs w:val="28"/>
        </w:rPr>
        <w:t>100-3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文科学生要结合毕业论文选题提供不少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的文献综述；理科学生要结合毕业设计（论文）题目阅读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篇外文资料，并要完成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个汉字以上的译文。 文献综述和外文翻译须作为开题报告的附件提交至毕业设计（论文）智能管理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对参考文献的要求：毕业设计（论文）文后要有“参考文献”， 参考文献数量原则上不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。毕业设计（论文）的撰写应本着严谨求实的科学态度，遵循学术规范，凡有引用他人成果之处，均应按论文中所出现的先后次序列于参考文献中，杜绝抄袭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《南京晓庄学院本科生毕业设计（论文）撰写格式与规范》详见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bylw.njxzc.edu.cn/</w:t>
        </w:r>
      </w:hyperlink>
      <w:r>
        <w:rPr>
          <w:rFonts w:cs="宋体;SimSun" w:ascii="宋体;SimSun" w:hAnsi="宋体;SimSun"/>
          <w:sz w:val="28"/>
          <w:szCs w:val="28"/>
        </w:rPr>
        <w:t>——“</w:t>
      </w:r>
      <w:r>
        <w:rPr>
          <w:rFonts w:ascii="宋体;SimSun" w:hAnsi="宋体;SimSun" w:cs="宋体;SimSun"/>
          <w:sz w:val="28"/>
          <w:szCs w:val="28"/>
        </w:rPr>
        <w:t>表格下载”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时间安排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</w:rPr>
        <w:t>本科毕业设计（论文）工作各流程时间安排如下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指导教师提供课题审核截止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确定选题审核截止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旬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指导教师提交任务书截止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前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</w:t>
      </w:r>
      <w:r>
        <w:rPr>
          <w:rFonts w:ascii="宋体;SimSun" w:hAnsi="宋体;SimSun" w:cs="宋体;SimSun"/>
          <w:sz w:val="28"/>
          <w:szCs w:val="28"/>
        </w:rPr>
        <w:t>题报告审核截止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前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提交中期检查报告截止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中旬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提交毕业设计（论文）初稿截止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提交毕业设计（论文）定稿截止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专业答辩、成绩评定截止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毕业设计（论文）推优、抽检、工作总结、质量分析截止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院（部）严格按照以上时间节点完成相关工作，院（部）毕业设计（论文）工作时间安排如有不同，须提前告知教务处。</w:t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 务 处      </w:t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四年九月四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黑体;SimHei" w:hAnsi="黑体;SimHei" w:eastAsia="黑体;SimHei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before="100" w:after="100"/>
      <w:jc w:val="left"/>
    </w:pPr>
    <w:rPr>
      <w:rFonts w:ascii="仿宋_GB2312" w:hAnsi="仿宋_GB2312" w:eastAsia="仿宋_GB2312"/>
      <w:color w:val="000000"/>
      <w:kern w:val="0"/>
      <w:sz w:val="3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lw.njxz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8:00Z</dcterms:created>
  <dc:creator>MC SYSTEM</dc:creator>
  <dc:description/>
  <cp:keywords/>
  <dc:language>en-US</dc:language>
  <cp:lastModifiedBy>User</cp:lastModifiedBy>
  <dcterms:modified xsi:type="dcterms:W3CDTF">2015-03-19T02:18:00Z</dcterms:modified>
  <cp:revision>2</cp:revision>
  <dc:subject/>
  <dc:title>关于做好2014届本科生毕业设计（论文）工作的通知</dc:title>
</cp:coreProperties>
</file>