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995"/>
        <w:rPr>
          <w:sz w:val="30"/>
          <w:szCs w:val="30"/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sz w:val="30"/>
          <w:szCs w:val="30"/>
          <w:u w:val="single"/>
        </w:rPr>
        <w:t>（主题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会活动记录表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>班主任签名：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2532"/>
        <w:gridCol w:w="1788"/>
        <w:gridCol w:w="24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本栏主要填写学习心得、形成意见、讨论要点或建议等，可附页。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请各班班长妥善保存，按学期汇总备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作为先进班级评比主要参照依据之一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南京晓庄学院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7:00Z</dcterms:created>
  <dc:creator>LXY</dc:creator>
  <dc:description/>
  <cp:keywords/>
  <dc:language>en-US</dc:language>
  <cp:lastModifiedBy>user</cp:lastModifiedBy>
  <dcterms:modified xsi:type="dcterms:W3CDTF">2007-11-16T06:07:00Z</dcterms:modified>
  <cp:revision>2</cp:revision>
  <dc:subject/>
  <dc:title> </dc:title>
</cp:coreProperties>
</file>